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245/2606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0486-72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    19 февраля 2025 года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аяпова Ильгиза Габдулхаевича, </w:t>
      </w:r>
      <w:r>
        <w:rPr>
          <w:rStyle w:val="CatUserDefinedgrp33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ч.1 ст. 15.6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аяпов Ильгиз Габдулхаевич, являясь должностным лицом, не представил в Инспекцию ФНС России по г. Сургуту ХМАО-Югры документы по требованию № 7205/15/311/МЗ от 15.07.2024 года в соответствии со ст. 93.1 НК РФ в срок до 07.08.2024 года (требование получено – 24.07.2024 года), срок предоставления документов по требованию в налоговый орган – 10 дней со дня получения соответствующего требова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аяпов Ильгиз Габдулхаевич, будучи извещенным надлежащим образом о времени и месте судебного разбирательства, в суд не явился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Саяпова Ильгиза Габдулха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 об административном правонарушении № 33432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я требования № 7205/15/311/МЗ от 15.07.2024 года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п. 1 ст. 93.1 НК РФ 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 5 ст. 93.1 НК РФ лицо, получившее требование о представлении документов (информации) в соответствии с пунктами 2 и 2.1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суд считает, что виновность Саяпова Ильгиза Габдулхаевича в совершении правонарушения материалами дела доказана, а его действия суд квалифицирует по ч.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аяпова Ильгиза Габдулхаевича признать виновным в совершении административного правонарушения, предусмотренного ч.1 ст. 15.6 КоАП РФ, и подвергнуть наказанию в виде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 16 01153 01 0006 140, Получатель: УФК по ХМАО – Югре (Департамент административного обеспечения Ханты-Мансийского автономного округа – Югры, л/с 04872D08080), УИН 041236540061500245251510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КОПИЯ </w:t>
      </w:r>
      <w:r>
        <w:rPr>
          <w:rFonts w:eastAsia="Times New Roman" w:cs="Times New Roman"/>
          <w:lang w:val="en-US" w:bidi="en-US"/>
        </w:rPr>
        <w:t xml:space="preserve">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9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45/2606/2025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10">
    <w:name w:val="cat-UserDefined grp-33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